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8"/>
          <w:szCs w:val="18"/>
        </w:rPr>
      </w:pPr>
      <w:r>
        <w:rPr>
          <w:rFonts w:cs="Arial Narrow" w:ascii="Arial Narrow" w:hAnsi="Arial Narrow"/>
          <w:b/>
          <w:sz w:val="18"/>
          <w:szCs w:val="18"/>
        </w:rPr>
        <w:t>THE BUTTES CONDOMINIUM ASSOCIATION</w:t>
      </w:r>
    </w:p>
    <w:p>
      <w:pPr>
        <w:pStyle w:val="Normal"/>
        <w:jc w:val="center"/>
        <w:rPr/>
      </w:pPr>
      <w:r>
        <w:rPr>
          <w:rFonts w:cs="Arial Narrow" w:ascii="Arial Narrow" w:hAnsi="Arial Narrow"/>
          <w:b/>
          <w:sz w:val="18"/>
          <w:szCs w:val="18"/>
        </w:rPr>
        <w:t xml:space="preserve">MEETING MINUTES OF THE </w:t>
      </w:r>
    </w:p>
    <w:p>
      <w:pPr>
        <w:pStyle w:val="Heading1"/>
        <w:rPr>
          <w:rFonts w:ascii="Arial Narrow" w:hAnsi="Arial Narrow" w:cs="Arial Narrow"/>
          <w:szCs w:val="18"/>
        </w:rPr>
      </w:pPr>
      <w:r>
        <w:rPr>
          <w:rFonts w:cs="Arial Narrow" w:ascii="Arial Narrow" w:hAnsi="Arial Narrow"/>
          <w:szCs w:val="18"/>
        </w:rPr>
        <w:t>BOARD OF DIRECTORS</w:t>
      </w:r>
    </w:p>
    <w:p>
      <w:pPr>
        <w:pStyle w:val="Normal"/>
        <w:jc w:val="center"/>
        <w:rPr>
          <w:rFonts w:ascii="Arial Narrow" w:hAnsi="Arial Narrow" w:cs="Arial Narrow"/>
          <w:b/>
          <w:b/>
          <w:sz w:val="18"/>
          <w:szCs w:val="18"/>
        </w:rPr>
      </w:pPr>
      <w:r>
        <w:rPr>
          <w:rFonts w:cs="Arial Narrow" w:ascii="Arial Narrow" w:hAnsi="Arial Narrow"/>
          <w:b/>
          <w:sz w:val="18"/>
          <w:szCs w:val="18"/>
        </w:rPr>
        <w:t>January 26, 2017</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sz w:val="18"/>
          <w:szCs w:val="18"/>
        </w:rPr>
        <w:t>Board members present by phone:</w:t>
        <w:tab/>
        <w:t>Jim McGill</w:t>
      </w:r>
    </w:p>
    <w:p>
      <w:pPr>
        <w:pStyle w:val="Normal"/>
        <w:jc w:val="both"/>
        <w:rPr/>
      </w:pPr>
      <w:r>
        <w:rPr>
          <w:rFonts w:cs="Arial" w:ascii="Arial Narrow" w:hAnsi="Arial Narrow"/>
          <w:sz w:val="18"/>
          <w:szCs w:val="18"/>
        </w:rPr>
        <w:tab/>
        <w:tab/>
        <w:tab/>
        <w:tab/>
        <w:t>Michael Poley</w:t>
      </w:r>
    </w:p>
    <w:p>
      <w:pPr>
        <w:pStyle w:val="Normal"/>
        <w:jc w:val="both"/>
        <w:rPr>
          <w:rFonts w:ascii="Arial Narrow" w:hAnsi="Arial Narrow" w:cs="Arial"/>
          <w:sz w:val="18"/>
          <w:szCs w:val="18"/>
        </w:rPr>
      </w:pPr>
      <w:r>
        <w:rPr>
          <w:rFonts w:cs="Arial" w:ascii="Arial Narrow" w:hAnsi="Arial Narrow"/>
          <w:sz w:val="18"/>
          <w:szCs w:val="18"/>
        </w:rPr>
        <w:tab/>
        <w:tab/>
        <w:tab/>
        <w:tab/>
        <w:t>John Seybold</w:t>
      </w:r>
    </w:p>
    <w:p>
      <w:pPr>
        <w:pStyle w:val="Normal"/>
        <w:ind w:left="720" w:firstLine="720"/>
        <w:jc w:val="both"/>
        <w:rPr>
          <w:rFonts w:ascii="Arial Narrow" w:hAnsi="Arial Narrow" w:cs="Arial"/>
          <w:sz w:val="18"/>
          <w:szCs w:val="18"/>
        </w:rPr>
      </w:pPr>
      <w:r>
        <w:rPr>
          <w:rFonts w:cs="Arial" w:ascii="Arial Narrow" w:hAnsi="Arial Narrow"/>
          <w:sz w:val="18"/>
          <w:szCs w:val="18"/>
        </w:rPr>
        <w:tab/>
        <w:tab/>
        <w:t>Tom Raschella</w:t>
      </w:r>
    </w:p>
    <w:p>
      <w:pPr>
        <w:pStyle w:val="Normal"/>
        <w:ind w:left="720" w:firstLine="720"/>
        <w:jc w:val="both"/>
        <w:rPr>
          <w:rFonts w:ascii="Arial Narrow" w:hAnsi="Arial Narrow" w:cs="Arial"/>
          <w:sz w:val="18"/>
          <w:szCs w:val="18"/>
        </w:rPr>
      </w:pPr>
      <w:r>
        <w:rPr>
          <w:rFonts w:cs="Arial" w:ascii="Arial Narrow" w:hAnsi="Arial Narrow"/>
          <w:sz w:val="18"/>
          <w:szCs w:val="18"/>
        </w:rPr>
        <w:tab/>
        <w:tab/>
        <w:t>Peter Andrew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Evergreen Management Present:</w:t>
        <w:tab/>
        <w:t>Reed Meredith</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The meeting was called to order  at 11:01 by President Jim McGill with 5 of 5 board members present.</w:t>
        <w:tab/>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rFonts w:ascii="Arial Narrow" w:hAnsi="Arial Narrow" w:cs="Arial"/>
          <w:sz w:val="18"/>
          <w:szCs w:val="18"/>
        </w:rPr>
      </w:pPr>
      <w:r>
        <w:rPr>
          <w:rFonts w:cs="Arial" w:ascii="Arial Narrow" w:hAnsi="Arial Narrow"/>
          <w:sz w:val="18"/>
          <w:szCs w:val="18"/>
        </w:rPr>
        <w:t>MOTION: To approve the Board meeting minutes of July 22, 2016</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rPr>
      </w:pPr>
      <w:r>
        <w:rPr>
          <w:rFonts w:cs="Arial" w:ascii="Arial Narrow" w:hAnsi="Arial Narrow"/>
          <w:sz w:val="18"/>
          <w:szCs w:val="18"/>
        </w:rPr>
        <w:t xml:space="preserve">Reed Meredith presented the Manager’s Report at this time.  The resort has received 20 feet of snow in the past 40 days.  The Crested Butte School actually closed for the first time in 40 years, and the ski resort itself closed one day due to “too much snow”!  Snow removal from the roofs, walkways, and parking lot has been a daily operation, at times removing 2+ feet at a time.  The first floor windows of units 501-504 &amp; 512-515 had to be dug out from roof slides which covered the windows. Evergreen Management has installed plywood over these windows to help protect them from roof slides. In addition, they have posted notices on all unit doors that roof slides are imminent and that guests should not delay under the dangerous overhangs.  The roofs have already been shoveled off twice this season and will likely need to be shoveled several more times before April.  As a result, total snow removal costs will be very significant for this winter, likely topping $25,000.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Meredith presented the 2016 fiscal year end financial statements at this time. The Nov 30, 2016 Balance Sheet shows total assets of $159,626.41 and total liabilities of $$58,313.22.  The Ending Fund Balance was $101,313,19 at 11/30/16.</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The 2016 Profit &amp; Loss Statement shows that the operating expenses of the association ran favorable to budget by $8,752.83. Savings in the line items of Electric, Landscaping, and Snow Removal contributed to this outcome.   Meredith pointed out that last year was a low snow season, and that there would likely be overages in 2017 due to the extreme snow removal requirements. Meredith also noted that he has already observed some building damage as a result of the heavy snows, particularly on the red board and bat areas of the buildings located above the upper unit entry shed roofs, where ice has dislodged the bats.  There may be other damages to the building, which won’t be readily apparent until the snow melts in May or Jun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Michael Poley asked if the association should consider extending the corrugated metal higher up the walls in these areas. Meredith agreed that this should be looked a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Meredith then presented the proposed 2017 operating budget. Unit regular dues have been budgeted flat at their current levels. However, the snow removal budgets have been increased significantly, which in turn decreases the amount of capital reserve funds being saved through payment of dues. Most other line items have been budgeted flat with 2016.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fter discussion, the following motions were made and second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MOTION: To approve the 2016 FYE financial statements as presented.</w:t>
      </w:r>
    </w:p>
    <w:p>
      <w:pPr>
        <w:pStyle w:val="Normal"/>
        <w:jc w:val="both"/>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MOTION: to approve the 2017 Operating Budget as proposed.</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Jim McGill began a discussion of the long-term capital program for the Buttes.  Projects proposed for 2017 include: Metal Drip Edge ($10,000), Parking Lot Paving ($36,000), Entry Road Paving at 25% share ( $9,405), Hot Tub Replacement ($19,000), and 4 flat roof replacements ($18,000).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Discussion ensued regarding the paving projects, which have been delayed several times. The board is committed to paving the parking lot this summer and directed Evergreen Management to contact United Paving to commit to this project. The board agreed that paving should take place prior to June 15</w:t>
      </w:r>
      <w:r>
        <w:rPr>
          <w:rFonts w:cs="Arial" w:ascii="Arial Narrow" w:hAnsi="Arial Narrow"/>
          <w:sz w:val="18"/>
          <w:szCs w:val="18"/>
          <w:vertAlign w:val="superscript"/>
        </w:rPr>
        <w:t>th</w:t>
      </w:r>
      <w:r>
        <w:rPr>
          <w:rFonts w:cs="Arial" w:ascii="Arial Narrow" w:hAnsi="Arial Narrow"/>
          <w:sz w:val="18"/>
          <w:szCs w:val="18"/>
        </w:rPr>
        <w:t xml:space="preserve"> or after Sept 1</w:t>
      </w:r>
      <w:r>
        <w:rPr>
          <w:rFonts w:cs="Arial" w:ascii="Arial Narrow" w:hAnsi="Arial Narrow"/>
          <w:sz w:val="18"/>
          <w:szCs w:val="18"/>
          <w:vertAlign w:val="superscript"/>
        </w:rPr>
        <w:t>st</w:t>
      </w:r>
      <w:r>
        <w:rPr>
          <w:rFonts w:cs="Arial" w:ascii="Arial Narrow" w:hAnsi="Arial Narrow"/>
          <w:sz w:val="18"/>
          <w:szCs w:val="18"/>
        </w:rPr>
        <w:t xml:space="preserve"> due to the heavy summer drive traffic and the inability to “close” the buttes parking lot for a week during the busy summer season.   Reed Meredith informed the board that United Paving had recently sent a letter indicating that their costs would increase by 7%, making the parking lot cost $38,520. In addition, if the parking lot is not completed at the same time as the entry road, the Buttes will incur an additional mobilization fee from United Paving to get the equipment on sight. This could potentially add another $2,500 to the cos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Jim McGill explained that the entry road paving, which is shared by 4 associations, was not completed last Fall due to non-agreement by Crested Mountain North Association. He further noted that he had sent an email to the president of Crested Mtn North last Fall, indicating that the Buttes would  agree to participate in the entry road paving at the original bid numbers, of which $9,405 was the Buttes 25% share.  He indicted that he received a non-descript email back from the CMN president.   At this time it is uncertain if the 4 associations involved will all agree to proceeding.  Reed Meredith stated that he believed that the Crested Mountain and Crested Mountain Village Associations were in agreement to proceed.  The board asked if the entry could be repaved without Crested Mtn North’s participation.  Reed Meredith responded that they could proceed but would need to make up the deficit in funds to do so.   The board members were not inclined to pick up Crested Mtn North’s share of the expens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The board directed Evergreen Management to inform Crested Mtn North that the Buttes intends to pave their parking lot this summer and that there may be economic advantages to repaving the entry road at the same time .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Discussion ensued regarding the various proposed regular capital projects.  Meredith reported that besides the paving, the hot tub – which is a residential quality tub from 2001, is on its’ last legs and in dire need of replacement.  He proposes that a commercial grade hot tub be installed, complete with a separate room/closet to house the pumps, filter, heater, and an auto fill valve.  The new tub would be twice the size of the current hot tub, and therefore, the deck will need to be reconfigured to accommodate it.  In addition, water and power will need to be run to the new “pump hous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Discussion ensued regarding moving the roof metal drip edge project to 2018, due to the fact that the board believes that there is a potential for cost overages in the other projects and that the drip edge is more cosmetic than function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pPr>
      <w:r>
        <w:rPr>
          <w:rFonts w:cs="Arial" w:ascii="Arial Narrow" w:hAnsi="Arial Narrow"/>
          <w:sz w:val="18"/>
          <w:szCs w:val="18"/>
        </w:rPr>
        <w:t xml:space="preserve">MOTION:  To approve the projects of: Parking lot paving, Entry Road paving, Hot tub, and 4 flat roofs. </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Jim McGill began a discussion of the Renovation Completion projects.  2 projects are  currently scheduled for this year, replacement of the wood exterior stairway handrails, and installation of an irrigation system.   The board felt that the irrigation system should be installed prior to installing concrete walkways. Meredith cautioned that contractors are very busy now and that it may be difficult to find a contractor to complete all of the proposed project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Reed Meredith informed the board that, while it had been previously discussed, the current capital projection does not include any funds for Evergreen Management’s coordination and supervision of these projects.  Meredith noted that the Evergreen contract calls for supervision fees based on a sliding scale percentage of the projects total cost.  The board members were in favor of rectifying this oversight and directed that Jim McGill add a line item for this work.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The board discussed holding a telephonic board meeting in late April or early May to follow up on the costs and timing of the proposed project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The annual homeowners meeting was confirmed at being scheduled for July 28, 2017 at 9am in Mt Crested Butt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re being no further discussion, the meeting was adjourned at 11:55am.</w:t>
      </w:r>
    </w:p>
    <w:p>
      <w:pPr>
        <w:pStyle w:val="Normal"/>
        <w:jc w:val="both"/>
        <w:rPr>
          <w:rFonts w:ascii="Arial Narrow" w:hAnsi="Arial Narrow" w:cs="Arial"/>
          <w:sz w:val="18"/>
          <w:szCs w:val="18"/>
        </w:rPr>
      </w:pPr>
      <w:r>
        <w:rPr>
          <w:rFonts w:cs="Arial" w:ascii="Arial Narrow" w:hAnsi="Arial Narrow"/>
          <w:sz w:val="18"/>
          <w:szCs w:val="18"/>
        </w:rPr>
        <w:tab/>
      </w:r>
    </w:p>
    <w:p>
      <w:pPr>
        <w:pStyle w:val="Normal"/>
        <w:jc w:val="both"/>
        <w:rPr>
          <w:rFonts w:ascii="Arial Narrow" w:hAnsi="Arial Narrow" w:cs="Arial"/>
          <w:sz w:val="18"/>
          <w:szCs w:val="18"/>
        </w:rPr>
      </w:pPr>
      <w:r>
        <w:rPr>
          <w:rFonts w:cs="Arial" w:ascii="Arial Narrow" w:hAnsi="Arial Narrow"/>
          <w:sz w:val="18"/>
          <w:szCs w:val="18"/>
        </w:rPr>
        <w:tab/>
        <w:tab/>
        <w:tab/>
        <w:tab/>
        <w:tab/>
        <w:tab/>
        <w:tab/>
        <w:tab/>
        <w:tab/>
      </w:r>
    </w:p>
    <w:p>
      <w:pPr>
        <w:pStyle w:val="Normal"/>
        <w:jc w:val="both"/>
        <w:rPr>
          <w:rFonts w:ascii="Arial Narrow" w:hAnsi="Arial Narrow" w:cs="Arial Narrow"/>
          <w:sz w:val="18"/>
          <w:szCs w:val="18"/>
        </w:rPr>
      </w:pPr>
      <w:r>
        <w:rPr>
          <w:rFonts w:cs="Arial" w:ascii="Arial Narrow" w:hAnsi="Arial Narrow"/>
          <w:sz w:val="18"/>
          <w:szCs w:val="18"/>
        </w:rPr>
        <w:t xml:space="preserve">________________________________________         </w:t>
        <w:tab/>
        <w:tab/>
        <w:t>______________________________________</w:t>
      </w:r>
    </w:p>
    <w:p>
      <w:pPr>
        <w:pStyle w:val="Normal"/>
        <w:jc w:val="both"/>
        <w:rPr/>
      </w:pPr>
      <w:r>
        <w:rPr>
          <w:rFonts w:cs="Arial" w:ascii="Arial Narrow" w:hAnsi="Arial Narrow"/>
          <w:sz w:val="18"/>
          <w:szCs w:val="18"/>
        </w:rPr>
        <w:t xml:space="preserve">Reed Meredith, Recording Secretary </w:t>
        <w:tab/>
        <w:tab/>
        <w:tab/>
        <w:tab/>
        <w:t>Jim McGill, Buttes Ass</w:t>
      </w:r>
      <w:r>
        <w:rPr>
          <w:rFonts w:cs="Arial"/>
          <w:sz w:val="18"/>
          <w:szCs w:val="18"/>
        </w:rPr>
        <w:t>oc. President.</w:t>
      </w:r>
    </w:p>
    <w:sectPr>
      <w:type w:val="nextPage"/>
      <w:pgSz w:w="12240" w:h="15840"/>
      <w:pgMar w:left="81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Tahom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jc w:val="both"/>
    </w:pPr>
    <w:rPr>
      <w:sz w:val="16"/>
    </w:rPr>
  </w:style>
  <w:style w:type="paragraph" w:styleId="BodyText2">
    <w:name w:val="Body Text 2"/>
    <w:basedOn w:val="Normal"/>
    <w:qFormat/>
    <w:pPr>
      <w:jc w:val="both"/>
    </w:pPr>
    <w:rPr/>
  </w:style>
  <w:style w:type="paragraph" w:styleId="BodyText3">
    <w:name w:val="Body Text 3"/>
    <w:basedOn w:val="Normal"/>
    <w:qFormat/>
    <w:pPr>
      <w:jc w:val="both"/>
    </w:pPr>
    <w:rPr>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23:00Z</dcterms:created>
  <dc:creator>Wendy Chatham</dc:creator>
  <dc:description/>
  <cp:keywords/>
  <dc:language>en-US</dc:language>
  <cp:lastModifiedBy>MBP</cp:lastModifiedBy>
  <cp:lastPrinted>2012-08-03T11:55:00Z</cp:lastPrinted>
  <dcterms:modified xsi:type="dcterms:W3CDTF">2017-01-29T15:04:00Z</dcterms:modified>
  <cp:revision>5</cp:revision>
  <dc:subject/>
  <dc:title>THE BUTTES CONDOMINIUM ASSOCIATION</dc:title>
</cp:coreProperties>
</file>