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THE BUTTES CONDOMINIUM ASSOCIATIO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7"/>
          <w:szCs w:val="17"/>
        </w:rPr>
        <w:t xml:space="preserve">MEETING MINUTES OF THE </w:t>
      </w:r>
    </w:p>
    <w:p>
      <w:pPr>
        <w:pStyle w:val="Heading1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BOARD OF DIRECTO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July 24, 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 xml:space="preserve">Immediately following the owners meeting </w:t>
      </w:r>
    </w:p>
    <w:p>
      <w:pPr>
        <w:pStyle w:val="Normal"/>
        <w:jc w:val="both"/>
        <w:rPr>
          <w:rFonts w:ascii="Arial Narrow" w:hAnsi="Arial Narrow" w:cs="Arial"/>
          <w:b/>
          <w:b/>
          <w:sz w:val="17"/>
          <w:szCs w:val="17"/>
        </w:rPr>
      </w:pPr>
      <w:r>
        <w:rPr>
          <w:rFonts w:cs="Arial" w:ascii="Arial Narrow" w:hAnsi="Arial Narrow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7"/>
          <w:szCs w:val="17"/>
        </w:rPr>
        <w:t>Board members present:</w:t>
        <w:tab/>
        <w:tab/>
        <w:t>Jim McGill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7"/>
          <w:szCs w:val="17"/>
        </w:rPr>
        <w:tab/>
        <w:tab/>
        <w:tab/>
        <w:tab/>
        <w:t>Stephanie Pole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7"/>
          <w:szCs w:val="17"/>
        </w:rPr>
        <w:t>Present by Telephone:</w:t>
        <w:tab/>
        <w:tab/>
        <w:tab/>
        <w:t>John Seybold</w:t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7"/>
          <w:szCs w:val="17"/>
        </w:rPr>
        <w:t>Evergreen Management Present:</w:t>
        <w:tab/>
        <w:t>Reed Meredith</w:t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7"/>
          <w:szCs w:val="17"/>
        </w:rPr>
        <w:t>The meeting was called to order by President Jim McGill with 3 of 5 board members present.</w:t>
        <w:tab/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  <w:t>The following motion was made and seconded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7"/>
          <w:szCs w:val="17"/>
        </w:rPr>
        <w:t>MOTION: To approve the Board meeting minutes of: July 25, 2014, January 20, 2015, March 30, 2015, and June 2, 2015.</w:t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  <w:t>Vote: Unanimous Approval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oard meeting</w:t>
      </w:r>
    </w:p>
    <w:p>
      <w:pPr>
        <w:pStyle w:val="Normal"/>
        <w:jc w:val="both"/>
        <w:rPr>
          <w:rFonts w:ascii="Arial Narrow" w:hAnsi="Arial Narrow" w:cs="Arial"/>
          <w:sz w:val="17"/>
          <w:szCs w:val="17"/>
          <w:u w:val="single"/>
        </w:rPr>
      </w:pPr>
      <w:r>
        <w:rPr>
          <w:rFonts w:cs="Arial" w:ascii="Arial Narrow" w:hAnsi="Arial Narrow"/>
          <w:sz w:val="17"/>
          <w:szCs w:val="17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7"/>
          <w:szCs w:val="17"/>
          <w:u w:val="single"/>
        </w:rPr>
      </w:pPr>
      <w:r>
        <w:rPr>
          <w:rFonts w:cs="Arial" w:ascii="Arial Narrow" w:hAnsi="Arial Narrow"/>
          <w:sz w:val="17"/>
          <w:szCs w:val="17"/>
          <w:u w:val="single"/>
        </w:rPr>
        <w:t>Election of Officers</w:t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  <w:t>The following motion was made and seconded:</w:t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  <w:t>MOTION: To re-elect Jim McGill as President, Stephanie Poley as Vice President, and Tom Raschella as Secretary Treasurer</w:t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  <w:t>Vote: Unanimous Approval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ed Meredith of Evergreen Management Inc. informed the board that CCIOA requires that the association have a written Code of Ethics and Conflict of Interest statement for the board.  Meredith will research and provide some framework. Jim McGill indicated that he could also provide some examples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The following motion was made and seconded: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OTION: To approve the billing of the final special assessment of $50k. The invoice will be mailed early with the 3</w:t>
      </w:r>
      <w:r>
        <w:rPr>
          <w:rFonts w:cs="Arial" w:ascii="Arial Narrow" w:hAnsi="Arial Narrow"/>
          <w:sz w:val="18"/>
          <w:szCs w:val="18"/>
          <w:vertAlign w:val="superscript"/>
        </w:rPr>
        <w:t>rd</w:t>
      </w:r>
      <w:r>
        <w:rPr>
          <w:rFonts w:cs="Arial" w:ascii="Arial Narrow" w:hAnsi="Arial Narrow"/>
          <w:sz w:val="18"/>
          <w:szCs w:val="18"/>
        </w:rPr>
        <w:t xml:space="preserve"> quarter dues, but the payment date will remain as due no later than Sept 30</w:t>
      </w:r>
      <w:r>
        <w:rPr>
          <w:rFonts w:cs="Arial" w:ascii="Arial Narrow" w:hAnsi="Arial Narrow"/>
          <w:sz w:val="18"/>
          <w:szCs w:val="18"/>
          <w:vertAlign w:val="superscript"/>
        </w:rPr>
        <w:t>t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ote: Unanimous Approval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Discussion ensued regarding design and materials for allowable benches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The following motion was made and seconded: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OTION: to allow benches constructed of wood, not be attached to the walls, and painted the dark brown trim color or another color approved by the board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ote: Unanimous Approval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Discussion ensued regarding unit numbers.  Stephanie Poley will investigate and send recommendations to the board for approval by email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The board discussed the various landscaping projects that were noted in the preceding owners meeting.  The board will attempt to get estimates and discuss this at the January board meeting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Discussion indicated that the phasing of the project should be in the following order: French drain, sprinkler system, and sidewalk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iscussion ensued regarding the need to remove the dead aspen trees in the future.  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he following motion was made and seconded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OTION: To accept and approve the June 30, 2015 financial statements as presented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ote: Unanimous Approval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he following motion was made and seconded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OTION: To ratify the actions of the manager, Evergreen Management Inc.  in past year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ote: Unanimous Approval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he following motion was made and seconded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OTION: To approve the expenditures for metal unit numbers and metal ski racks as part of the re-siding project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ote: Unanimous Approval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e of next board meeting was tentatively set as Jan 8, 2016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  <w:t>There being no further discussion, the meeting was adjourned at 11:25am.</w:t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  <w:tab/>
      </w:r>
    </w:p>
    <w:p>
      <w:pPr>
        <w:pStyle w:val="Normal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  <w:t xml:space="preserve">________________________________________        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7"/>
          <w:szCs w:val="17"/>
        </w:rPr>
        <w:t xml:space="preserve">Reed Meredith, Recording Secretary </w:t>
        <w:tab/>
        <w:tab/>
        <w:tab/>
        <w:tab/>
        <w:t>Jim McGill, Buttes Ass</w:t>
      </w:r>
      <w:r>
        <w:rPr>
          <w:rFonts w:cs="Arial"/>
          <w:sz w:val="17"/>
          <w:szCs w:val="17"/>
        </w:rPr>
        <w:t>oc. President.</w:t>
      </w:r>
    </w:p>
    <w:sectPr>
      <w:type w:val="nextPage"/>
      <w:pgSz w:w="12240" w:h="15840"/>
      <w:pgMar w:left="810" w:right="72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  <w:jc w:val="both"/>
    </w:pPr>
    <w:rPr>
      <w:sz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1:37:00Z</dcterms:created>
  <dc:creator>Wendy Chatham</dc:creator>
  <dc:description/>
  <cp:keywords/>
  <dc:language>en-US</dc:language>
  <cp:lastModifiedBy>Evergreen Management Inc.</cp:lastModifiedBy>
  <cp:lastPrinted>2012-08-03T11:55:00Z</cp:lastPrinted>
  <dcterms:modified xsi:type="dcterms:W3CDTF">2015-08-03T21:37:00Z</dcterms:modified>
  <cp:revision>2</cp:revision>
  <dc:subject/>
  <dc:title>THE BUTTES CONDOMINIUM ASSOCIATION</dc:title>
</cp:coreProperties>
</file>